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edex ver. 4.0 and 4.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Data-Labs, 10610 Evans St. Phila. Pa.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dex is a full featured Card-file Auto-dial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dex uses ISAM technology to store and retreive an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limited number of names, addresses, telephone #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has a limited fil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odem auto dial-out feature which will work on COM 1 -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out is as simple as pressing a function key and eve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ltiple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iling label feature that permits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of the database by name, comments, zip codes, or any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you install TELEDEX to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loppy distribution diskette, simply place diskette in the 'A'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A:install Then press &lt;Enter&gt; to install to your 'C'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nu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subdirectory called Teledex. (MD\TELE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eledex files to the TELEDEX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zipped version, Use PKUNZIP to 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ele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'C&gt;" prompt Type cd\teledex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e 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ither type TELEDEX or GO, then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creen will be displayed as files 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be prompted to PRESS ANY KEY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has 7 choices locat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choice, simply point and click the mouse.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r left cursor key to highlight the desir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&lt;Enter&gt;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main menu to create a new card-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last name, first name, company name, address, etc. as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eave a field blank, just press &lt;enter&gt; or cursor-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 the next field. When you have completed entering all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Press &lt;Esc&gt; and the record will be stored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o find a card-file by any criteria (Last name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ddress, zip cod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atch is found the record is displayed.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card-file listing that matches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. For example, search by zip code, then enter 19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ip code. All card-file listings that have a zip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191 (Philadelphia) will be displayed, on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- If you enter G for a last name, all listing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 will be displayed. This is helpful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act spelling of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mailing labels on standard 15/16 inch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AILING from the main menu. Select the 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LING pull down menu. eg. last name, zip cod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sure labels are aligned in your printer and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nswer the prompt with a more specific 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zip code prefix. Or simply press &lt;Enter&gt;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for all entrie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your convenience there are several pop-u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selecting the utilities menu 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unction keys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pops up a calculator with prin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pops up a memo-pad with full-features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store, and retrieve memos or other shor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pops up a calendar whose month can be advanc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ter&gt; key or decreased by pressing the &lt;Tab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will auto dial the first phone number on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will dial the 2nd phone number on the curr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 dial - first look-up a record, then press F9 or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auto-dial you must have a modem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figure your modem, press F3 when you se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 Then type in either 1, 2, 3, or 4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port your modem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saving a memo using the pop-up note-pad, type in a 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.  Do not use a .extension since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ppend a .pad onto your file name. eg. If you 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MYFILE', it will be saved as MYFILE.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Call Data-Labs VOICE / FAX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15-698-2933 or write to Data-Labs, 10610 Evan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, Pa. 19116-3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sk about our Business Software when you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